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Spacing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Spacing"/>
        <w:jc w:val="center"/>
        <w:rPr/>
      </w:pPr>
      <w:r>
        <w:rPr>
          <w:rFonts w:cs="Calibri"/>
          <w:sz w:val="28"/>
          <w:szCs w:val="28"/>
          <w:u w:val="single"/>
          <w:lang w:val="bg-BG"/>
        </w:rPr>
        <w:t>Народно читалище „Развитие-1928” ул. Лазар Младенов № 1</w:t>
      </w:r>
    </w:p>
    <w:p>
      <w:pPr>
        <w:pStyle w:val="NoSpacing"/>
        <w:jc w:val="center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u w:val="single"/>
          <w:lang w:val="bg-BG"/>
        </w:rPr>
        <w:t>с.  Замфирово, общ. Берковица, обл. Монтан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>К А Л Е Н Д А Р Е Н       П Л А Н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p>
      <w:pPr>
        <w:pStyle w:val="NoSpacing"/>
        <w:jc w:val="center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за развитие на читалищната  дейност за  2023годин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Културни мероприятия:</w:t>
      </w:r>
    </w:p>
    <w:p>
      <w:pPr>
        <w:pStyle w:val="NoSpacing"/>
        <w:ind w:left="360" w:hanging="0"/>
        <w:rPr/>
      </w:pPr>
      <w:r>
        <w:rPr>
          <w:rFonts w:cs="Calibri"/>
          <w:b/>
          <w:sz w:val="28"/>
          <w:szCs w:val="28"/>
          <w:lang w:val="bg-BG"/>
        </w:rPr>
        <w:t>дата                           вид на мероприятието                                  място на  провеждане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21.01.2023 г.        честване  деня на родилната  помощ                      пенсионерски  клуб                                                14.02.2023 г. пресъздаване на  обичая „Трифон Зарезан „                местност  лозята                   26.02.2023г.Сирни заговезни-АИФ,,Гушанци“                                    м.,,Трънячковица“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03 .2023 г Честване на деня на самодееца и изработване и             читалището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</w:t>
      </w:r>
      <w:r>
        <w:rPr>
          <w:rFonts w:cs="Calibri"/>
          <w:sz w:val="28"/>
          <w:szCs w:val="28"/>
          <w:lang w:val="bg-BG"/>
        </w:rPr>
        <w:t xml:space="preserve">Изложба наМартеници –работа с  децата                                        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3.03.2021 г.   тържество по-случай националния  празник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</w:t>
      </w:r>
      <w:r>
        <w:rPr>
          <w:rFonts w:cs="Calibri"/>
          <w:sz w:val="28"/>
          <w:szCs w:val="28"/>
          <w:lang w:val="bg-BG"/>
        </w:rPr>
        <w:t xml:space="preserve">на България –поднасяне цветя пред паметниците      в центъра на селото.                  –Премиера на АИФ,,Гушанци“-постановка,,Грамада“                       салона на читалището        01.03до 07.03.2023г  „Работилничка за подаръци“-работа с деца     читалището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8.03.2023 г.  тъжество по –случай Осми март-ден на жената-      пенсионерски клуб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01.04.2023  г.  Ден на хумора  и шегата   -пролетен карнавал          стол с.Замфирово                 08.04.2023 г. „ Лазаруване  “                                                                площад и по домове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13.04.2023 г.   „Велики четвъртък“Боядисване на яйца-работа         читалището                                                                                                          с деца                                                                                                                                                     06.05.2023 г. Премиера на театрална постановка                             салона на читалището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8070" w:leader="none"/>
        </w:tabs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11.05.2023г.  Празник на Св.Св.Кирил и Методий</w:t>
        <w:tab/>
        <w:t xml:space="preserve">читалище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>21.05.2023 г.  Събор на селото –общоселско  веселие                        площад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24.05.2023 г – честване на Денят на славянската просвета и култура   читалището  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06.2023 г. Празнуване на Деня на детето село Замфирово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</w:t>
      </w:r>
      <w:r>
        <w:rPr>
          <w:rFonts w:cs="Calibri"/>
          <w:sz w:val="28"/>
          <w:szCs w:val="28"/>
          <w:lang w:val="bg-BG"/>
        </w:rPr>
        <w:t xml:space="preserve">Рисунка на асфалт –приемане на първокласниците за читатели              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>17.06.2023 г. Фолклорен празник  „Гушански сбор по Спасовден „</w:t>
      </w:r>
    </w:p>
    <w:p>
      <w:pPr>
        <w:pStyle w:val="NoSpacing"/>
        <w:ind w:firstLine="1080"/>
        <w:rPr/>
      </w:pPr>
      <w:r>
        <w:rPr>
          <w:rFonts w:cs="Times New Roman"/>
          <w:sz w:val="28"/>
          <w:szCs w:val="28"/>
          <w:lang w:val="bg-BG"/>
        </w:rPr>
        <w:t xml:space="preserve">     </w:t>
      </w:r>
      <w:r>
        <w:rPr>
          <w:rFonts w:cs="Calibri"/>
          <w:sz w:val="28"/>
          <w:szCs w:val="28"/>
          <w:lang w:val="bg-BG"/>
        </w:rPr>
        <w:t>с участието на самодейни колективи от страната.</w:t>
      </w:r>
      <w:r>
        <w:rPr>
          <w:rFonts w:cs="Calibri"/>
          <w:b/>
          <w:sz w:val="28"/>
          <w:szCs w:val="28"/>
          <w:lang w:val="bg-BG"/>
        </w:rPr>
        <w:t xml:space="preserve">         </w:t>
      </w:r>
      <w:r>
        <w:rPr>
          <w:rFonts w:cs="Calibri"/>
          <w:sz w:val="28"/>
          <w:szCs w:val="28"/>
          <w:lang w:val="bg-BG"/>
        </w:rPr>
        <w:t xml:space="preserve">  в парка                     24.06. 2023г.Еньов ден-                                                                            изнесен ритуал                                       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bg-BG"/>
        </w:rPr>
        <w:t>01.07.2023г.Откриване на жътвата-съвместно със земеделски производители                                             м.АВГУСТ-„Колко мило колко сладко е при Баба и при Дядко“           читалище и парка                                         -работа с деца                                                                                                     с.Замфирово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м. Август-участие на колективите във Фолклорни празници                                                                     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6.09.2023 г.- участие на наши самодейни колективи в Празника на гр. Берковица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10.2023г.-Ден на възрастните хора                                                     пенсионерски клуб           14.10.2023г. Участие във фестивала „Мара Врачанка“                            гр.Враца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01.11.2023г.  Тържество по  случай деня на народните будители –             читалището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21.11.2023г.  седянка по случай деня на  християнското семейство -      пенсионерски                                                                                                                                                                   клуб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24 до 31.12.2023 –коледни и  новогодишни  празници.                  – по колективи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  <w:lang w:val="bg-BG"/>
        </w:rPr>
        <w:t xml:space="preserve">. </w:t>
      </w:r>
      <w:r>
        <w:rPr>
          <w:rFonts w:cs="Calibri"/>
          <w:b/>
          <w:sz w:val="28"/>
          <w:szCs w:val="28"/>
          <w:lang w:val="bg-BG"/>
        </w:rPr>
        <w:t>Концерти, спектакли, театрални представления и др</w:t>
      </w:r>
      <w:r>
        <w:rPr>
          <w:rFonts w:cs="Calibri"/>
          <w:sz w:val="28"/>
          <w:szCs w:val="28"/>
          <w:lang w:val="bg-BG"/>
        </w:rPr>
        <w:t>. - предоставяне  базата  на професионални  и  самодейни  колективи  от страната.                       салона на читалището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  <w:sz w:val="28"/>
          <w:szCs w:val="28"/>
          <w:lang w:val="bg-BG"/>
        </w:rPr>
        <w:t xml:space="preserve">Концертни изяви на самодейните колективи – </w:t>
      </w:r>
      <w:r>
        <w:rPr>
          <w:rFonts w:cs="Calibri"/>
          <w:sz w:val="28"/>
          <w:szCs w:val="28"/>
          <w:lang w:val="bg-BG"/>
        </w:rPr>
        <w:t>търсене на изяви на регионално и национално ниво</w:t>
      </w:r>
    </w:p>
    <w:p>
      <w:pPr>
        <w:pStyle w:val="NoSpacing"/>
        <w:numPr>
          <w:ilvl w:val="0"/>
          <w:numId w:val="4"/>
        </w:numPr>
        <w:rPr>
          <w:rFonts w:cs="Calibri"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>Библиотечна  дейност</w:t>
      </w:r>
      <w:r>
        <w:rPr>
          <w:rFonts w:cs="Calibri"/>
          <w:sz w:val="28"/>
          <w:szCs w:val="28"/>
          <w:lang w:val="bg-BG"/>
        </w:rPr>
        <w:t xml:space="preserve"> – библиотеката  е  основният  информационен център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</w:t>
      </w:r>
      <w:r>
        <w:rPr>
          <w:rFonts w:cs="Calibri"/>
          <w:sz w:val="28"/>
          <w:szCs w:val="28"/>
          <w:lang w:val="bg-BG"/>
        </w:rPr>
        <w:t>със свободен достъп до  интернет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bg-BG"/>
        </w:rPr>
        <w:t xml:space="preserve">обновяване  библиотечния  фонд   с  нови  книги и  периодични    </w:t>
      </w:r>
    </w:p>
    <w:p>
      <w:pPr>
        <w:pStyle w:val="NoSpacing"/>
        <w:ind w:left="342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издания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8"/>
          <w:szCs w:val="28"/>
          <w:lang w:val="bg-BG"/>
        </w:rPr>
        <w:t xml:space="preserve">продължаване работата по нови  иновативни  електронни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                       </w:t>
      </w:r>
      <w:r>
        <w:rPr>
          <w:rFonts w:cs="Calibri"/>
          <w:sz w:val="28"/>
          <w:szCs w:val="28"/>
          <w:lang w:val="bg-BG"/>
        </w:rPr>
        <w:t xml:space="preserve">услуги, използване на ИКТ </w:t>
      </w:r>
    </w:p>
    <w:p>
      <w:pPr>
        <w:pStyle w:val="NoSpacing"/>
        <w:numPr>
          <w:ilvl w:val="0"/>
          <w:numId w:val="3"/>
        </w:numPr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продължаване работата  по другите дейности-образователни, културни , социални  и  други.</w:t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>Кръжоци, клубове и курсове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 летен кръжок по приложни изкуства</w:t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ind w:left="108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en-US"/>
        </w:rPr>
        <w:t>VI</w:t>
      </w:r>
      <w:r>
        <w:rPr>
          <w:rFonts w:cs="Calibri"/>
          <w:sz w:val="28"/>
          <w:szCs w:val="28"/>
          <w:lang w:val="bg-BG"/>
        </w:rPr>
        <w:t xml:space="preserve">. </w:t>
      </w:r>
      <w:r>
        <w:rPr>
          <w:rFonts w:cs="Calibri"/>
          <w:b/>
          <w:sz w:val="28"/>
          <w:szCs w:val="28"/>
          <w:lang w:val="bg-BG"/>
        </w:rPr>
        <w:t>Работа по проекти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rFonts w:cs="Calibri"/>
          <w:sz w:val="28"/>
          <w:szCs w:val="28"/>
          <w:lang w:val="bg-BG"/>
        </w:rPr>
        <w:t>- работа по проект „Глобални библиотеки                                                                                                                      -търсене възможности за кандидатстване по проект за финансиране  на фестивална дейност – финансиране на фолклорен празник „Гушански сбор по Спасовден”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>-търсене възможности за кандидатстване по проект за ремонт на читалищната сграда,цялостен или частичен                                                                                                             -търсене на възможност за кандидатстване по проект  за финансиране и закупуване на юношески национални носии                                                                                                                        -търсене на възможност за кандидатстване по проект за закупуване и монтаж на охранителна техника  в салона и фоайето на читалището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Забележка : Програмата  има  отворен  характер в  процеса на  работата  може да  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                       </w:t>
      </w:r>
      <w:r>
        <w:rPr>
          <w:rFonts w:cs="Calibri"/>
          <w:b/>
          <w:sz w:val="28"/>
          <w:szCs w:val="28"/>
          <w:lang w:val="bg-BG"/>
        </w:rPr>
        <w:t>бъде допълвана и  изменяна.</w:t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</w:t>
      </w:r>
      <w:r>
        <w:rPr>
          <w:rFonts w:cs="Calibri"/>
          <w:sz w:val="28"/>
          <w:szCs w:val="28"/>
          <w:lang w:val="bg-BG"/>
        </w:rPr>
        <w:t xml:space="preserve">Календарният  план  е  приет на заседание на Читалищното настоятелство с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</w:t>
      </w:r>
      <w:r>
        <w:rPr>
          <w:rFonts w:cs="Calibri"/>
          <w:sz w:val="28"/>
          <w:szCs w:val="28"/>
          <w:lang w:val="bg-BG"/>
        </w:rPr>
        <w:t>протокол …№7/07.11.2022…………………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                       </w:t>
      </w:r>
      <w:r>
        <w:rPr>
          <w:rFonts w:cs="Calibri"/>
          <w:sz w:val="28"/>
          <w:szCs w:val="28"/>
          <w:lang w:val="bg-BG"/>
        </w:rPr>
        <w:t>Секретар :…………..                                          Председател :………….</w:t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sectPr>
      <w:type w:val="nextPage"/>
      <w:pgSz w:w="11906" w:h="16838"/>
      <w:pgMar w:left="720" w:right="38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99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>BST IS</dc:creator>
  <dc:description/>
  <dc:language>en-US</dc:language>
  <cp:lastModifiedBy>Librarian</cp:lastModifiedBy>
  <cp:lastPrinted>2015-11-08T23:39:00Z</cp:lastPrinted>
  <dcterms:modified xsi:type="dcterms:W3CDTF">2022-11-07T09:21:00Z</dcterms:modified>
  <cp:revision>2</cp:revision>
  <dc:subject/>
  <dc:title>Гергана Стефанова Чернева</dc:title>
</cp:coreProperties>
</file>